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i/>
          <w:i/>
        </w:rPr>
      </w:pPr>
      <w:r>
        <w:rPr>
          <w:i/>
        </w:rPr>
        <w:t>Allegato B</w:t>
      </w:r>
    </w:p>
    <w:p>
      <w:pPr>
        <w:pStyle w:val="Normal"/>
        <w:jc w:val="right"/>
        <w:rPr/>
      </w:pPr>
      <w:r>
        <w:rPr/>
        <w:t xml:space="preserve">                    </w:t>
      </w:r>
      <w:r>
        <w:rPr/>
        <w:tab/>
        <w:tab/>
        <w:tab/>
        <w:tab/>
        <w:tab/>
        <w:tab/>
        <w:tab/>
      </w:r>
    </w:p>
    <w:p>
      <w:pPr>
        <w:pStyle w:val="Normal"/>
        <w:ind w:left="4956" w:firstLine="708"/>
        <w:jc w:val="right"/>
        <w:rPr>
          <w:b/>
          <w:b/>
        </w:rPr>
      </w:pPr>
      <w:r>
        <w:rPr>
          <w:b/>
        </w:rPr>
        <w:t>Al Comune di MERCATINO CONCA</w:t>
        <w:tab/>
        <w:tab/>
        <w:tab/>
        <w:tab/>
        <w:tab/>
        <w:tab/>
      </w:r>
    </w:p>
    <w:p>
      <w:pPr>
        <w:pStyle w:val="Normal"/>
        <w:ind w:left="1134" w:hanging="1134"/>
        <w:jc w:val="both"/>
        <w:rPr>
          <w:bCs/>
        </w:rPr>
      </w:pPr>
      <w:r>
        <w:rPr>
          <w:b/>
        </w:rPr>
        <w:t xml:space="preserve">Oggetto: Rinnovo concessione di posteggio per l’esercizio del commercio su aree pubbliche n …. del ……ai sensi </w:t>
      </w:r>
      <w:r>
        <w:rPr>
          <w:bCs/>
        </w:rPr>
        <w:t xml:space="preserve">dell’articolo 181, comma 4-bis, del D.L.  n.  34/2020, convertito dalla legge n° 27/2020, nonché dalle linee guida adottate dal Ministro dello sviluppo economico in data 25 novembre 2020 e dalle modalità operative per il rinnovo delle concessioni di posteggio in scadenza al 31 dicembre 2020 approvate dalla Regione. </w:t>
      </w:r>
    </w:p>
    <w:p>
      <w:pPr>
        <w:pStyle w:val="Normal"/>
        <w:ind w:left="1134" w:hanging="113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l sottoscritto ………………………………………, nato a ……………………., il ………………, residente in ………………. , quale titolare della ditta individuale ……….……………….. (o quale legale rappresentante della società ………………………………) con sede in ……………………, via ……………………….., p.iva o codice fiscale……………………………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ichiar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i sensi dell’art. 47 del D.P.R. 28.12.2000, n. 445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di essere titolare di concessione di posteggio n. … , rilasciata il ………… per: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il mercato di ……………………………….. </w:t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titolare di posteggio isolato in via …………………………. presso il civico … </w:t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Fiera 80% denominata …………</w:t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ltro ……………………………….</w:t>
      </w:r>
    </w:p>
    <w:p>
      <w:pPr>
        <w:pStyle w:val="Normal"/>
        <w:ind w:left="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che in relazione all’esercizio dell’azienda sussistono i requisiti morali di cui all’art. 71, commi 1 e 2, del D. Lgs. n. 59/2020 (e, in caso di attività di commercio al dettaglio relativa al settore merceologico alimentare o di attività di somministrazione di alimenti e bevande, di cui all’art. 71, comma 6, del D. Lgs. n. 59/2010) ovvero i requisiti previsti dalle disposizioni regionali;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hanging="360"/>
        <w:jc w:val="both"/>
        <w:rPr/>
      </w:pPr>
      <w:r>
        <w:rPr>
          <w:bCs/>
          <w:sz w:val="22"/>
          <w:szCs w:val="22"/>
        </w:rPr>
        <w:t xml:space="preserve">che l’azienda è iscritta al Registro delle imprese presso la Camera di commercio di ……………………. quale ditta attiva ; </w:t>
      </w:r>
    </w:p>
    <w:p>
      <w:pPr>
        <w:pStyle w:val="Paragrafoelenco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he l’azienda non è iscritta al Registro delle imprese quale ditta attiva per le seguenti cause di impedimento temporaneo all'esercizio dell'attività, come da punto 4 delle linee guida del MISE: </w:t>
      </w:r>
    </w:p>
    <w:p>
      <w:pPr>
        <w:pStyle w:val="Paragrafoelenco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</w:t>
      </w:r>
      <w:r>
        <w:rPr>
          <w:bCs/>
          <w:sz w:val="22"/>
          <w:szCs w:val="22"/>
        </w:rPr>
        <w:t>; in tal caso si impegna ad effettuare l’iscrizione entro 15 giorni dalla cessazione degli effetti della causa di impedimento;</w:t>
      </w:r>
    </w:p>
    <w:p>
      <w:pPr>
        <w:pStyle w:val="Normal"/>
        <w:ind w:lef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che l’azienda intestataria conduce direttamente l’attività;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che l’azienda intestataria ha conferito in gestione temporanea l’attività alla ditta individuale/società ……………. e – qualora la cessione dell’azienda sia integrale e l’intestataria non risulti iscritta al Registro delle imprese quale ditta attiva – si impegna a presentare l’istanza per la reiscrizione entro sei mesi dall’avvio del procedimento di rinnovo e comunque non oltre il 30 giugno 2021);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che sussistono le condizioni di regolarità contributiva ovvero si impegna a regolarizzare la propria posizione contributiva entro il 30.6.2021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Data </w:t>
        <w:tab/>
        <w:tab/>
        <w:tab/>
        <w:tab/>
        <w:tab/>
        <w:tab/>
        <w:tab/>
        <w:tab/>
        <w:t>Firma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</w:t>
      </w:r>
      <w:r>
        <w:rPr>
          <w:bCs/>
        </w:rPr>
        <w:t>______________</w:t>
        <w:tab/>
        <w:tab/>
        <w:tab/>
        <w:tab/>
        <w:tab/>
        <w:tab/>
        <w:t>_____________________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 xml:space="preserve">In caso di firma autografa allegare copia del documento di identità del dichiarante.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N.B. il presente modello non sostituisce l’attività di avvio d’ufficio del procedimento e verifica dei requisiti demandata ai Comuni.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E’ necessario compilare un modello per ciascuna concessione. </w:t>
      </w:r>
    </w:p>
    <w:sectPr>
      <w:type w:val="nextPage"/>
      <w:pgSz w:w="11906" w:h="16838"/>
      <w:pgMar w:left="1134" w:right="1134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3">
    <w:name w:val="Stile3"/>
    <w:basedOn w:val="Normal"/>
    <w:qFormat/>
    <w:pPr>
      <w:autoSpaceDE w:val="false"/>
      <w:jc w:val="center"/>
    </w:pPr>
    <w:rPr>
      <w:rFonts w:ascii="Arial" w:hAnsi="Arial" w:cs="Gotham;Gotham"/>
      <w:color w:val="000000"/>
      <w:sz w:val="48"/>
      <w:szCs w:val="4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0:21:00Z</dcterms:created>
  <dc:creator>delgiu</dc:creator>
  <dc:description/>
  <cp:keywords/>
  <dc:language>en-US</dc:language>
  <cp:lastModifiedBy>ines</cp:lastModifiedBy>
  <dcterms:modified xsi:type="dcterms:W3CDTF">2020-12-29T10:28:00Z</dcterms:modified>
  <cp:revision>4</cp:revision>
  <dc:subject/>
  <dc:title/>
</cp:coreProperties>
</file>